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</w:t>
      </w:r>
    </w:p>
    <w:p>
      <w:pPr>
        <w:pStyle w:val="ConsNonformat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ЩЕОБРАЗОВАТЕЛЬНАЯ ШКОЛА №15</w:t>
      </w:r>
    </w:p>
    <w:p>
      <w:pPr>
        <w:pStyle w:val="ConsNonformat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куйбышевска Самарской области</w:t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                                               Утверждено:</w:t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________ 2012г.       </w:t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едагогическом совете                                                               Директор ГБОУ ООШ № 15 №   протокол</w:t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Ивашова Ю.А.</w:t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 от «____»_______2012  г.                                                      «____»___________2012   г.                                                  </w:t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Правила приема в учреждение</w:t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иема обучающихся, воспитанников в государственное бюджетное общеобразовательное учреждение Самарской области основная общеобразовательная школа № 15 города Новокуйбышевска городского округа Новокуйбышевск Самарской области (ГБОУ ООШ № 15 г. Новокуйбышевска), (далее - Положение) разработано в соответствии с Конституцией Российской Федерации, Конвенцией прав ребенка, Законом Российской Федерации "Об образовании", Федеральным законом "О гражданстве Российской Федерации", Федеральным законом "О беженцах", Федеральным законом "О правовом положении иностранных граждан в Российской Федерации", Федеральным законом «О вынужденных переселенцах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настоящего Положения является определение условий и правил приема обучающихся, воспитанников (далее-обучающихся) в государственное бюджетное общеобразовательное учреждение Самарской области основная общеобразовательная школа № 15 города Новокуйбышевска городского округа Новокуйбышевск Самарской области (далее  -  ГБОУ ООШ №15 г. Новокуйбышевска)  в части, не отрегулированной Законом Российской Федерации "Об образовании", на ступени начального общего, основного общего и среднего (полного) общего образования, обеспечивающих прием всех обучающихся, воспитанников, проживающих на территории муниципальных образований и имеющих право на получение образования соответствующего уровня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обучающихся в муниципальное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е учреждение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Право граждан на получение общего образования реализуется созданием сети общеобразовательных учреждений различных уровней и видов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приема детей в общеобразовательное учреждение любого вида на все ступени общего образования является заявление их родителей (законных представителей)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подачи заявления в общеобразовательное учреждение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заявлению о приеме в общеобразовательное учреждение прилагаются следующие документы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ребенка,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 (для приема в 1 класс - свидетельство о рождении),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проживания ребенка,</w:t>
      </w:r>
    </w:p>
    <w:p>
      <w:pPr>
        <w:pStyle w:val="ConsNormal"/>
        <w:widowControl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ихся (для приема в 1 класс – свидетельство о рождении)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личного дела обучающегося общеобразовательное учреждение самостоятельно выявляет уровень образования. Порядок промежуточной аттестации устанавливается общеобразовательным учреждением и закрепляется в уставе данного учреждения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ием детей из семей беженцев и вынужденных переселенцев может осу- ществляться на основании записи детей в паспорте родителей (законных пред 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"О правовом положении иностранных граждан в Российской Федерации"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числение обучающегося в общеобразовательное учреждение офор- мляется приказом директора общеобразовательного учрежд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приеме обучающихся общеобразовательное учреждение обязано ознакомить его и (или) его родителей (законных представителей) с уставом общеобразовательного учреждения, лицензией на право ведения образовательной деятельности ,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 Правила приема в общеобразовательное учреждение должны быть размещены в помещении общеобразовательного учреждения для всеобщего ознаком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личество классов в общеобразовательном учреждении определяется исходя из потребностей населения в учебных местах, местожительства учащихся, возможностей общеобразовательного учрежд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ем и обучение детей на всех ступенях общего образования во всех видах общеобразовательных учреждений осуществляется бесплатно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части, не противоречащей законодательству РФ и настоящему Положению, общеобразовательное учреждение может самостоятельно разработать правила приема граждан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ема детей в 1 класс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детей в общеобразовательных учреждениях, реализующих программы начального общего образования, начинается с достижения ими возраст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учредитель общеобразовательного учреждения - Управление имеет право разрешить прием детей в первый класс   в более раннем или позднем возрасте (младше 6 лет 6 месяцев или старше 8 лет) в индивидуальном порядке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действующими гигиеническими требованиями к условиям обучения в общеобразовательных учреждениях обучение детей, не достигших 6 лет 6 месяцев к началу учебного года, следует проводить с соблюдением всех гигиенических требований по организации обучения детей шестилетнего возраста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се дети, достигшие школьного возраста, зачисляются в первый класс общеобразовательного учреждения независимо от уровня их подготовк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беседование учителя с ребенком  возможно проводить в сентябре с целью планирования учебной работы с каждым обучающимся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Администрация общеобразовательного учреждения не имеет права отказать в приеме в первый класс при наличии свободных мест (если в классе менее-25 человек) . При отсутствии свободных мест в общеобразовательном учреждении Управление предоставляет родителям (законным представителям) информацию о наличии свободных мест в общеобразовательных учреждениях и обеспечивает прием детей в первый класс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плектование детей в первые классы общеобразовательных учреждений округа  проводится с 1.04 до 30.08 ежегодно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приема ребенка в первый класс родители (законные представители) представляют в общеобразовательное учреждение документы согласно пункту 2.4 настоящего Полож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кументы, представленные родителями (законными представителями), регистрируются в  общеобразовательном учреждении в журнале приема заявлений в первый класс. После 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; перечень представленных документов и отметка об их  получении, заверенные подписью секретаря или ответственного за прием  документов и печатью общеобразовательного учреждения; сведения о сроках уведомления о зачислении в первый класс; контактные телефоны для  получения информаци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ле окончания приема заявлений зачисление в общеобразовательное учреждение оформляется приказом директора школы не позднее 30 августа текущего года и доводится до сведения родителей (законных представителей)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еревод обучающегося  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ующий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Перевод обучающегося производится по решению органа самоуправления общеобразовательного учреждения  в соответствии с его компетенцией, определенной уста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 Выбытие обучающегося из общеобразовательного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, если соответствующее образование не было получено обучающимся ранее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согласию родителей (законных представителей) и органа самоуправления образовательного учреждения  и по согласованию с Управлением обучающийся, достигший возраста пятнадцати лет, может оставить общеобразовательное учреждение до получения им основного общего образова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бытие обучающегося из общеобразовательного учреждения без продолжения начального общего, основного общего образования (отсев), является нарушением законодательства Российской Федерации в области образования. Ответственность за данное нарушение несет директор общеобразовательного учреждения и родители (законные представители) обучающегос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выбытия обучающегося из общеобразовательного учреждения является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мена места жительства;</w:t>
      </w:r>
    </w:p>
    <w:p>
      <w:pPr>
        <w:pStyle w:val="ConsNormal"/>
        <w:widowControl/>
        <w:spacing w:lineRule="auto" w:line="360"/>
        <w:ind w:left="684" w:right="0" w:hanging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обучающегося из общеобразовательного учреждения одного вида в образовательное учреждение другого вида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обучающегося из общеобразовательного учреждения одного вида в общеобразовательное учреждение другого вида в связи с длительной болезнью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ление учредителя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удебных органов;</w:t>
      </w:r>
    </w:p>
    <w:p>
      <w:pPr>
        <w:pStyle w:val="ConsNormal"/>
        <w:widowControl/>
        <w:spacing w:lineRule="auto" w:line="360"/>
        <w:ind w:left="798" w:right="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ая болезнь обучающегося, следствием которой является необучаемость ребенка по заключению медицинской комиссии и психолого-медико-педагогической комиссии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мерть обучающегос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ыбытие обучающегося, не достигшего возраста пятнадцати лет из общеобразовательного учреждения для продолжения образования в вечернем(сменном) общеобразовательном учреждении возможно начиная с седьмого класса  на основании решения КДНиЗП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выбытия родители (законные представители) обучающегося пишут заявление, в котором указывают причину выбытия, а также наименование образовательного учреждения, в котором будет продолжено обучение ребенка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выбытии обучающегося родителям (законным представителям) выдаются следующие документы, которые они обязаны представить в принимающее образовательное учреждение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карту учащегося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карту ребенка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успеваемости (в случае выбытия в течение учебного года)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ыбытие обучающегося оформляется приказом руководителя общеобразовательного учрежд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щеобразовательное учреждение, принявшее обучающегося, обязано оформить его зачисление приказом руководителя и в течение трех дней направить копию справки о зачислении в то общеобразовательное учреждение, из которого прибыл обучающийс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окументы о выбытии обучающегося хранятся в образовательном учреждении в течение пяти лет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бразовательное учреждение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Контроль за системой учета движения обучающихся с целью предотвращения выбытия обучающихся из образовательного учреждения без продолжения начального общего, основного общего образования (отсев) осуществляется Управлением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32:00Z</dcterms:created>
  <dc:creator>Личный 2</dc:creator>
  <dc:description/>
  <cp:keywords/>
  <dc:language>en-US</dc:language>
  <cp:lastModifiedBy>Личный 2</cp:lastModifiedBy>
  <dcterms:modified xsi:type="dcterms:W3CDTF">2012-04-09T04:33:00Z</dcterms:modified>
  <cp:revision>3</cp:revision>
  <dc:subject/>
  <dc:title/>
</cp:coreProperties>
</file>