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о местах отдыха детей в 2013 году 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8572"/>
        <w:gridCol w:w="66"/>
        <w:gridCol w:w="81"/>
      </w:tblGrid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ский загородный оздоровительный центр "Молодая гвардия"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МУ «ДЗОЦ «Молодая Гвардия» находится в загородной зоне Красноармейского района Самарской области на берегу реки Чапаевка в живописном местечке «Ясная поляна». Соседство дикого лесного массива с ухоженными клумбами, кустарниками и асфальтированными дорожками придают центру особую красоту и привлекательность. Свежий воздух, прекрасная природа создают замечательные условия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ский загородный спортивно-оздоровительный лагерь"Дружба"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Детский загородный спортивно-оздоровительный лагерь «Дружба» находится в живописном уголке природы в 17 км от г.Чапаевска. Луга, озера, дубовые леса, ласковое солнце — сама природа создала такое место для отдыха детей, улучшения здоровья и, конечно же для повышения спортивного мастерства.       Лагерь рассчитан на 140 мест. 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ский летний оздоровительный лагерь "Колос"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Детский летне-оздоровительный лагерь «КОЛОС» находится в 5 км от райцентра с. Исаклы Исаклинского района на холме лесного массива площадью 16 гектаров, где расположены стадион с беговыми дорожками, трибуна на 600 мест, открытый бассейн 25/12, спортивный городок с двумя баскетбольными площадками, одной волейбольной площадкой, площадка для большого тенниса, эстрада,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ский оздоровительно - образовательный (профильный) центр "Юность"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Образовательное учреждение дополнительного образования детей детский оздоровительно-образовательный (профильный) центр «Юность» находится в Самарской области, Шигонского р-на, с. Муранка, 114 кв. Львовского лесничества. Общая площадь центра «Юность»: 3,1 га.      Центр «Юность» - учреждение летнего функционирования, с расчетным количеством 210 детей в смену.  Для проведения культурно -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ский оздоровительный комплекс "Костёр"</w:t>
            </w:r>
          </w:p>
          <w:p>
            <w:pPr>
              <w:pStyle w:val="Normal"/>
              <w:rPr/>
            </w:pPr>
            <w:r>
              <w:rPr/>
              <w:t xml:space="preserve">В детском оздоровительном комплексе «Костёр» отдыхают дети с 6-17 лет. Детский оздоровительный комплекс «Костёр» на период пребывания в учреждении осуществляет страхование детей от несчастного случая. В ДОК «Костёр» действует пропускной режим (охранники и дежурство вожатых в ночное время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ский оздоровительный лагерь санаторного типа круглогодичного действия» ООО «Салют»</w:t>
            </w:r>
          </w:p>
          <w:p>
            <w:pPr>
              <w:pStyle w:val="Normal"/>
              <w:rPr/>
            </w:pPr>
            <w:r>
              <w:rPr/>
              <w:t>     </w:t>
            </w:r>
            <w:r>
              <w:rPr/>
              <w:t>Детский оздоровительный лагерь санаторного типа "Салют" расположен в наиболее зеленом районе города Самары - поселке Мехзавод.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ский оздоровительный центр "Жигулевский Артек"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Детский оздоровительный центр «Жигулевский Артек» (лагерь летнего типа) расположен в экологически чистом и живописном месте Национального парка «Самарская Лука», на берегу Куйбышевского водохранилища», у подножия Жигулевских гор вдалеке от крупных промышленных мегаполисов.      Природный фактор и оздоровительные программы полезны для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ский санаторный лагерь круглогодичного действия "Отдых"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Детский санаторный лагерь «Отдых» оказывает услуги по отдыху и оздоровлению детей с 2001 года. Расположен в черте города Сызрань, в лесном массиве природного памятника Урочище «Монастырская Гора» в непосредственной близости от водохранилища реки Сызранка и занимает земельный участок площадью 13200 м2.       Проезд автобусов №28, 65, 35, 45, 32,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ЗОЦ "Юный строитель"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Детский загородный оздоровительный лагерь « Юный строитель» расположен в экологически чистой природной зоне на территории Богдановского участкового лесничества Кинельского района Самарской области. До детского загородного оздоровительного лагеря можно добраться на автобусе 147 маршрута (площадь Кирова - Тургеневские дачи) до конечной остановки или от железнодорожного вокзала -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ЗСОЦ "Волжанин"</w:t>
            </w:r>
          </w:p>
          <w:p>
            <w:pPr>
              <w:pStyle w:val="Normal"/>
              <w:rPr/>
            </w:pPr>
            <w:r>
              <w:rPr/>
              <w:t>ДЗСОЦ «Волжанин» расположен в экологически чистом районе Мастрюковских озер, в 3-х км от с. Курумоч . Лагерь рассчитан на 140 человек в смену . За летний период в нем отдыхает 480 детей, организуется 3 заезда продолжительностью 21 день и одна профильная смена продолжительностью 10 дней  Добраться до центра можно из Самары - Поляна Фрунзе - с. Курумоч – п.Власть Труда (Газель №389 )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 "Волжский Артек"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Детский оздоровительный лагерь «Волжский Артек» (ДОЛ), является учреждением оздоровительной, спортивной и воспитательной направленности для отдыха детей и подростков от 7 до 15 лет включительно, в каникулярное время.      ДОЛ размещается в загородной экологически безопасной для здоровья детей зоне: г.о.Самара Поляна им. Фрунзе, 10 просека.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 "Дружные ребята"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Детский досугово-оздоровительный лагерь «Дружные ребята» расположен в дубовой роще на расстоянии 300 метров от села Майоровское Сызранского района и в 23 километрах от г.Сызрани в экологически чистой зоне.      Лагерь рассчитан на 90 мест. За летний период в нем отдыхает 270 детей, организуется 3 заезда продолжительностью 21 день каждый.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 "Остров детства"</w:t>
            </w:r>
          </w:p>
          <w:p>
            <w:pPr>
              <w:pStyle w:val="Normal"/>
              <w:rPr/>
            </w:pPr>
            <w:r>
              <w:rPr/>
              <w:t>Лагерь расположен в отдаленном от города, живописном ме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 "Ракета"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Мы находимся в зеленой части города, где всегда свежий воздух и много зеленых деревьев.      Но добраться до нас очень просто – на трамваях, маршрутках и автобусах до ост. Аминева, а затем – пройти 15 минут вниз к Волге и повернуть налево на 5 проезде или же на маршрутке 272 до ост. 5 проезд и пройти по указателю.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 "Рассвет"</w:t>
            </w:r>
          </w:p>
          <w:p>
            <w:pPr>
              <w:pStyle w:val="Normal"/>
              <w:rPr/>
            </w:pPr>
            <w:r>
              <w:rPr/>
              <w:t>Детский досугово-оздоровительный лагерь "Рассвет" расположен в живописном лесном массиве села Старая Рачейка Сызранского района, в экологически чистой зоне, в 55 км от городского округа Сызрань. В детском досугово-оздоровительном лагере организуется 3 заезда продолжительностью 21 каждый. В летний период здесь отдыхают около 570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 "Салют"</w:t>
            </w:r>
          </w:p>
          <w:p>
            <w:pPr>
              <w:pStyle w:val="Normal"/>
              <w:rPr/>
            </w:pPr>
            <w:r>
              <w:rPr/>
              <w:t xml:space="preserve">Место расположения: в трех километрах от с.Трубетчино, Сызранского района, в тридцати километрах от г. Сызрань. Живописная местность, чистейший воздух, родниковая вода - визитная карточка лагеря. Количество детей в смену: 80 человек. На территории лагеря находятся: бассейн, игровая комната, тренажерный зал, футбольное, волейбольное, баскетбольное пол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 СТ "Космос-2"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Детский оздоровительный лагерь круглогодичного действия «Космос-2» представляет собой благоустроенные площадку в 8 га, находящуюся в экологически чистом и живописном районе Красноярского р-на, в безопасной близости от реки. Большую часть территории занимает сосновый бор. Чистый воздух, 5-ти разовое полноценное питание, развлекательные и спортивные мероприятия, дискотеки,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 "Тополек"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Детский оздоровительный лагерь «Тополек» расположен на правом берегу реки Волга на острове «Зеленая Роща» напротив улицы Осипенко в заповедной зоне Самарской Луки на площади 2 га в 100 метрах от городской пристани «Зеленая Роща».      Территория лагеря огорожена и охраняется специализированной охранной организацией. На главном входе оборудована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Ц "Россия"</w:t>
            </w:r>
          </w:p>
          <w:p>
            <w:pPr>
              <w:pStyle w:val="Normal"/>
              <w:rPr/>
            </w:pPr>
            <w:r>
              <w:rPr/>
              <w:t>Детский оздоровительный центр «Россия» - загородный оздоровительный лагерь, расположен в экологически чистом сосновом бору, на территории Самарской области, в Красноярском районе, около села Старый Буян, близ реки Кондурча. Центр имеет благоустроенную территорию, игровые и спортивные площадки, стадион, естественный пляж. Путевку и договор на оказание услуг можно получить либо заблаговременно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230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инель-Черкасский санаторий "Колос"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Комплекс санатория, расположен в 6 км от районного центра села Кинель-Черкассы, в лесополосе на берегу реки Малый Кинель.       Комплекс санаторного лагеря рассчитан на 250 отдыхающих и представляет собой шесть корпусов, соединенных галереей: столовая на 250 мест, водогрязелечебница, три двухэтажных спальных корпуса, административный корпус.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тний клуб "Планета дружбы"</w:t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МБУ Летний клуб «Планета дружбы» расположен в живописном лесном массиве с.Рамено  муниципального района Сыранский, в 25 км от г.о. Сызрань. Вместимость на 203 места, площадь — 4,5 га.       За летний период отдыхает до 609 детей. За летний оздоровительный сезон организуется 3 заезда, продолжительностью 21 день, для детей школьного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ый досугово-оздоровительный центр "Лесная сказка"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Для оформления льготных путевок, необходимо обращаться по адресу: г. Самара, ул. Санфировой, д.95, строение 4, оф. 501         «Лесная сказка» расположена в экологически чистой уникальной природной зоне на территории Красносамарского лесничества Кинельского района Самарской области. Занимаемая площадь - более 15 га. 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автономное учреждение Детский центр "Березки"</w:t>
            </w:r>
          </w:p>
          <w:p>
            <w:pPr>
              <w:pStyle w:val="Normal"/>
              <w:rPr/>
            </w:pPr>
            <w:r>
              <w:rPr/>
              <w:t>Инфраструктура: Озеро и оборудованный пляж, актовый зал, игровая площадка, Физкультурно-оздоровительный комплекс: футбольное поле, баскетбольная площадка, волейбольная площадка, бассейн (нестационарный). Кабинеты кружковой работы, библиотека, читальный зал. Внимание! Доставка детей осуществляется родителями самостоятельно. Автобусы №22, №23, (от пригородной автостанции г.о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230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П Пансионат «Звёздный»</w:t>
            </w:r>
          </w:p>
          <w:p>
            <w:pPr>
              <w:pStyle w:val="Normal"/>
              <w:rPr/>
            </w:pPr>
            <w:r>
              <w:rPr/>
              <w:t>МУП Пансионат «Звёздный» расположен в живописном сосновом бору на берегу Куйбышевского водохранилища, в зоне отдыха г. о. Тольятти, недалеко от Автозаводского района. На территории в 11 гектар леса находятся жилые корпуса, здание столовой, в которой имеется буфет, актовый зал с оборудованным широкоформатным экраном, а также современной цветомузыкой, игровые детские площадки, футбольные,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"Нефтяник" детский санаторно-оздоровительный лагерь круглогодичного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П «Электроник – Дубрава»</w:t>
            </w:r>
          </w:p>
          <w:p>
            <w:pPr>
              <w:pStyle w:val="Normal"/>
              <w:rPr/>
            </w:pPr>
            <w:r>
              <w:rPr/>
              <w:t>ОСП «Электроник – Дубрава» расположен в живописном сосновом бору Ягодинского лесничества в 20 км от г. о. Тольятти, на берегу Волги. Более 15 гектар леса окружают корпуса, здания, игровые площадки, а лесной воздух и удаленность от города позволяют насладиться тишиной и отдыхом. Доставка детей в пансионат: в день заезда от Дворца спорта «Волгарь» по адресу г. Тольятти, б-р Приморский,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сионат "Здоровье"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Детский оздоровительный лагерь МП г.о. Самара «Пансионат «Здоровье» расположен в лесопарковой зоне комплекса санаториев - профилакториев на улице Советской Армии.       В период 2012-2013 гг. в здании пансионата проведен капитальный ремонт жилых комнат 2 и 3 го этажей, что позволяет размещать детей в комфортабельных номерах с современным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230" cy="9512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сионат круглогодичного действия "Юность"</w:t>
            </w:r>
          </w:p>
          <w:p>
            <w:pPr>
              <w:pStyle w:val="Normal"/>
              <w:rPr/>
            </w:pPr>
            <w:r>
              <w:rPr/>
              <w:t>На базе пансионата «Юность» в каникулярное время – организован детский оздоровительный лагерь «Юность» (стационарного типа мощностью 420 мест), который оказывает услуги по отдыху и оздоровлению детей, проживающих в Самарской области, в том числе детей, находящихся в трудной жизненной ситуации.     Добраться до пансионата «Юность» можно на маршрутном такси № 91, 102,310    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">
    <w:name w:val="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0:00Z</dcterms:created>
  <dc:creator>Л.Пелесесенко</dc:creator>
  <dc:description/>
  <dc:language>en-US</dc:language>
  <cp:lastModifiedBy>Завуч</cp:lastModifiedBy>
  <cp:lastPrinted>2013-03-29T12:57:00Z</cp:lastPrinted>
  <dcterms:modified xsi:type="dcterms:W3CDTF">2013-03-29T09:58:00Z</dcterms:modified>
  <cp:revision>3</cp:revision>
  <dc:subject/>
  <dc:title>Информация о местах отдыха детей в 2012 году</dc:title>
</cp:coreProperties>
</file>