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right="320" w:hanging="0"/>
        <w:rPr/>
      </w:pPr>
      <w:r>
        <w:rPr>
          <w:rStyle w:val="Style15"/>
          <w:b w:val="false"/>
          <w:bCs w:val="false"/>
          <w:color w:val="000000"/>
        </w:rPr>
        <w:t>СВЕДЕНИЯ О ПЕДАГОГИЧЕСКИХ КАДРАХ ГБОУ ООШ №15</w:t>
      </w:r>
    </w:p>
    <w:p>
      <w:pPr>
        <w:pStyle w:val="TextBody"/>
        <w:shd w:fill="auto" w:val="clear"/>
        <w:spacing w:before="0" w:after="72"/>
        <w:ind w:right="320" w:hanging="0"/>
        <w:rPr/>
      </w:pPr>
      <w:r>
        <w:rPr>
          <w:rStyle w:val="Style15"/>
          <w:b w:val="false"/>
          <w:bCs w:val="false"/>
          <w:color w:val="000000"/>
        </w:rPr>
        <w:t>НА 2012-2013 УЧЕБНЫЙ ГОД (НАЧАЛЬНЫЕ КЛАССЫ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5155" cy="481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155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2842"/>
                              <w:gridCol w:w="1531"/>
                              <w:gridCol w:w="1320"/>
                              <w:gridCol w:w="4642"/>
                              <w:gridCol w:w="1934"/>
                              <w:gridCol w:w="1906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</w:rPr>
                                    <w:t>Дата р.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Стаж </w:t>
                                  </w: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</w:rPr>
                                    <w:t>(общ/пед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</w:rPr>
                                    <w:t>в данном уч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Ждырё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Чапаевское педучилище 1987 г., учитель нач. классов, средне-спец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Высшая  категор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25/2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Ильк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Тольяттинский институт сервиса, учитель технологии, высшее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26/26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Полежае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Чапаевское педучилище 1991 г., учитель нач. классов, средне-спец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21/2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Тольяттинский Госуниверситет 2004 г., педагогика и психология, высшее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1 категор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25/25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ыле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Самарский Государственный пед. Университет учитель нач. классов, высшее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/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Трапезнико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Самарский Государственный пед. Университет 1998 г., учитель нач. классов, высшее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1 категор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22/22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Филяно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Самарский Государственный пед. Университет 2000 г., учитель нач. классов, высшее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 w:val="false"/>
                                      <w:bCs w:val="false"/>
                                      <w:color w:val="000000"/>
                                    </w:rPr>
                                    <w:t>19/19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5pt;height:379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2842"/>
                        <w:gridCol w:w="1531"/>
                        <w:gridCol w:w="1320"/>
                        <w:gridCol w:w="4642"/>
                        <w:gridCol w:w="1934"/>
                        <w:gridCol w:w="1906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</w:rPr>
                              <w:t>Дата р.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rPr/>
                            </w:pPr>
                            <w:r>
                              <w:rPr>
                                <w:rStyle w:val="13pt1"/>
                                <w:b w:val="false"/>
                                <w:bCs w:val="false"/>
                                <w:color w:val="000000"/>
                              </w:rPr>
                              <w:t xml:space="preserve">Стаж </w:t>
                            </w: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(общ/пед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в данном учр.)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Ждырё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Нач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Чапаевское педучилище 1987 г., учитель нач. классов, средне-спец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Высшая  категор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25/25/1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Ильк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Еле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Нач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Тольяттинский институт сервиса, учитель технологии, высшее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26/26/26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Полежа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Нач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Чапаевское педучилище 1991 г., учитель нач. классов, средне-спец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21/21/3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Нач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Тольяттинский Госуниверситет 2004 г., педагогика и психология, высшее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1 категор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25/25/25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ылеева Ольга Владимировн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Нач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Самарский Государственный пед. Университет учитель нач. классов, высшее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/0/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Трапезнико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Ир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Нач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Самарский Государственный пед. Университет 1998 г., учитель нач. классов, высшее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1 категор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22/22/22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Филяно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Еле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Нач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Самарский Государственный пед. Университет 2000 г., учитель нач. классов, высшее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19/19/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6838"/>
      <w:pgMar w:left="938" w:right="938" w:gutter="0" w:header="0" w:top="3694" w:footer="0" w:bottom="3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20"/>
      <w:sz w:val="28"/>
      <w:szCs w:val="28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2"/>
      <w:jc w:val="center"/>
    </w:pPr>
    <w:rPr>
      <w:rFonts w:ascii="Times New Roman" w:hAnsi="Times New Roman" w:cs="Times New Roman"/>
      <w:b/>
      <w:bCs/>
      <w:color w:val="000000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9:00Z</dcterms:created>
  <dc:creator>Личный 2</dc:creator>
  <dc:description/>
  <cp:keywords/>
  <dc:language>en-US</dc:language>
  <cp:lastModifiedBy>1</cp:lastModifiedBy>
  <dcterms:modified xsi:type="dcterms:W3CDTF">2013-03-12T14:50:00Z</dcterms:modified>
  <cp:revision>4</cp:revision>
  <dc:subject/>
  <dc:title/>
</cp:coreProperties>
</file>