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00" w:before="0" w:after="66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ТЕМЫ ПО САМООБРАЗОВАНИЮ</w:t>
      </w:r>
      <w:bookmarkEnd w:id="0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5115" cy="7599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759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150"/>
                              <w:gridCol w:w="4526"/>
                              <w:gridCol w:w="3048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color w:val="000000"/>
                                    </w:rPr>
                                    <w:t>Формы отчё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 xml:space="preserve">Ждырёва </w:t>
                                  </w:r>
                                  <w:r>
                                    <w:rPr>
                                      <w:rStyle w:val="13pt"/>
                                      <w:color w:val="000000"/>
                                      <w:lang w:val="en-US" w:eastAsia="en-US"/>
                                    </w:rPr>
                                    <w:t>JI.A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7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«Здоровьесберегающие технологии в учебно- воспитательном процессе в начальных классах»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7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Выступление на заседании ШМО (январь 2013 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Илькина Е.А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«Развитие познавательной активности ребёнка на уроках в начальной школе»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Открытый урок (май 2013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Полежае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24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М.А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«Активизация мыслительной деятельности на уроках математики»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Выступление на заседании ШМО (январь 2013 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Рябова Т.А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Построение образовательного процесса в 1 классе в соответствии с требованиями ФГОС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Выступление на заседании ШМО (май 2013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Рылеева О.В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«Использование информационно</w:t>
                                    <w:softHyphen/>
                                    <w:t>коммуникативных технологий в процессе обучения учащихся начальной школы»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Выступление на заседании ШМО (май 2013 г.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5"/>
                                    <w:ind w:left="120" w:hanging="0"/>
                                    <w:rPr>
                                      <w:rStyle w:val="13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Трапезнико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24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И.Н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«Развитие познавательной активности учащихся через игру»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Выступление на окружной ярмарке (август 2013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Филянова Е.В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«Формирование орфографической зоркости у младших школьников»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Выступление на заседании ШМО (апрель 2013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598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150"/>
                        <w:gridCol w:w="4526"/>
                        <w:gridCol w:w="3048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3pt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  <w:color w:val="00000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  <w:color w:val="00000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  <w:color w:val="000000"/>
                              </w:rPr>
                              <w:t>Формы отчёта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3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 xml:space="preserve">Ждырёва </w:t>
                            </w:r>
                            <w:r>
                              <w:rPr>
                                <w:rStyle w:val="13pt"/>
                                <w:color w:val="000000"/>
                                <w:lang w:val="en-US" w:eastAsia="en-US"/>
                              </w:rPr>
                              <w:t>JI.A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75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«Здоровьесберегающие технологии в учебно- воспитательном процессе в начальных классах»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75"/>
                              <w:jc w:val="both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Выступление на заседании ШМО (январь 2013 г)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8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Илькина Е.А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5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«Развитие познавательной активности ребёнка на уроках в начальной школе»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5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Открытый урок (май 2013 г.)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3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24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Полежае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24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М.А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«Активизация мыслительной деятельности на уроках математики»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Выступление на заседании ШМО (январь 2013 г)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3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Рябова Т.А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5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Построение образовательного процесса в 1 классе в соответствии с требованиями ФГОС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9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Выступление на заседании ШМО (май 2013 г.)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3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Рылеева О.В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9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«Использование информационно</w:t>
                              <w:softHyphen/>
                              <w:t>коммуникативных технологий в процессе обучения учащихся начальной школы»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5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Выступление на заседании ШМО (май 2013 г.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5"/>
                              <w:ind w:left="120" w:hanging="0"/>
                              <w:rPr>
                                <w:rStyle w:val="13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3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Трапезнико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24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И.Н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9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«Развитие познавательной активности учащихся через игру»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9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Выступление на окружной ярмарке (август 2013 г.)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3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Филянова Е.В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5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«Формирование орфографической зоркости у младших школьников»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90"/>
                              <w:jc w:val="both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Выступление на заседании ШМО (апрель 2013г.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725" w:right="725" w:gutter="0" w:header="0" w:top="1719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13pt1">
    <w:name w:val="Основной текст + 13 pt1"/>
    <w:basedOn w:val="Style15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1:00Z</dcterms:created>
  <dc:creator>Личный 2</dc:creator>
  <dc:description/>
  <cp:keywords/>
  <dc:language>en-US</dc:language>
  <cp:lastModifiedBy>Личный 2</cp:lastModifiedBy>
  <dcterms:modified xsi:type="dcterms:W3CDTF">2013-02-26T06:53:00Z</dcterms:modified>
  <cp:revision>2</cp:revision>
  <dc:subject/>
  <dc:title/>
</cp:coreProperties>
</file>